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8100</wp:posOffset>
            </wp:positionH>
            <wp:positionV relativeFrom="paragraph">
              <wp:posOffset>3810</wp:posOffset>
            </wp:positionV>
            <wp:extent cx="783590" cy="9448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7 мая 2021г. № 645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11" w:hRule="atLeast"/>
        </w:trPr>
        <w:tc>
          <w:tcPr>
            <w:tcW w:w="4503" w:type="dxa"/>
            <w:tcBorders/>
          </w:tcPr>
          <w:p>
            <w:pPr>
              <w:pStyle w:val="Heading3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О создании рабочей группы по организации взаимодействия в сфере  </w:t>
            </w:r>
            <w:r>
              <w:rPr/>
              <w:t>сбора и вывоза твердых коммунальных отходов в многоквартирных домах на территории муниципального образования город Рубцовск</w:t>
            </w:r>
          </w:p>
          <w:p>
            <w:pPr>
              <w:pStyle w:val="Heading3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10"/>
          <w:sz w:val="28"/>
          <w:szCs w:val="28"/>
        </w:rPr>
        <w:t>В соответствии с частью 3 статьи 5 Регламента</w:t>
      </w:r>
      <w:r>
        <w:rPr>
          <w:sz w:val="28"/>
          <w:szCs w:val="28"/>
        </w:rPr>
        <w:t xml:space="preserve"> Рубцовского го</w:t>
        <w:softHyphen/>
        <w:t>родского Совета депутатов Алтайского края, утвержденного решением Руб</w:t>
        <w:softHyphen/>
        <w:t>цовского городского Совета депутатов Алтайского края от 17.08.2017 № 893 (с изменениями), Положением о комиссиях, рабочих группах Рубцовского городского Совета депутатов Алтайского края, утвержденным решением Рубцовского городского Совета депутатов Алтайского края от 19.06.2014 № 354,  Рубцовский городской Совет депутатов Алтайско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Создать рабочую группу  </w:t>
      </w:r>
      <w:r>
        <w:rPr>
          <w:sz w:val="28"/>
          <w:szCs w:val="28"/>
          <w:shd w:fill="FFFFFF" w:val="clear"/>
        </w:rPr>
        <w:t xml:space="preserve">по организации взаимодействия в сфере  сбора и вывоза твердых коммунальных отходов в многоквартирных домах на территории муниципального образования город Рубцовск </w:t>
      </w:r>
      <w:r>
        <w:rPr>
          <w:sz w:val="28"/>
          <w:szCs w:val="28"/>
        </w:rPr>
        <w:t xml:space="preserve">в составе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Артимонова Анастасия Сергеевна – начальник правового отдела Администрации города Рубцовска (по согласованию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2. Вартанов Александр – председатель комитета Рубцовского городского Совета депутатов Алтайского края по жилищно-коммунальному хозяйству, природопользованию и земельным отношениям;</w:t>
      </w:r>
    </w:p>
    <w:p>
      <w:pPr>
        <w:pStyle w:val="Normal"/>
        <w:rPr/>
      </w:pPr>
      <w:r>
        <w:rPr>
          <w:sz w:val="28"/>
          <w:szCs w:val="28"/>
        </w:rPr>
        <w:tab/>
        <w:t>1.3. Гамалеев Анатолий Петрович – первый заместитель директора ООО «ВторГеоРесурс» (по согласованию);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4. Губий Галина Владимировна - начальник </w:t>
      </w:r>
      <w:r>
        <w:rPr>
          <w:sz w:val="28"/>
          <w:szCs w:val="28"/>
          <w:shd w:fill="FFFFFF" w:val="clear"/>
        </w:rPr>
        <w:t>ТО Управления Роспотребнадзора по Алтайскому краю в г. Рубцовске (по согласованию);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ab/>
        <w:t xml:space="preserve">1.5. </w:t>
      </w:r>
      <w:r>
        <w:rPr>
          <w:sz w:val="28"/>
          <w:szCs w:val="28"/>
        </w:rPr>
        <w:t>Гуньков Александр Дмитриевич - председатель комитета Рубцовского городского Совета депутатов Алтайского края по экономической полити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Данилова Галина Викторовна – председатель Совета общественной организации «Собственники жилья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Ершов Алексей Юрьевич – консультант отдела по г.Рубцовск Государственного жилищного надзор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Кох Ирина Октамовна – руководитель депутатского объединения Рубцовского городского Совета депутатов Алтайского края «Фракция «Единая Росс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Криволапов Евгений Иванович - председатель комитета Рубцовского городского Совета депутатов Алтайского края по законодательству, вопросам законности и местному самоупра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Кусаинова Алена Николаевна – депутат Рубцовского городского Совета депутатов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11. Обухович Олег Геннадьевич – заместитель Главы Администрации города Рубцовск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2. Овчинников Владимир Геннадьевич - руководитель депутатского объединения Рубцовского городского Совета депутатов Алтайского края «Фракция «ЛДПР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3. Одегов  Алексей Викторович – директор ООО «УК «Надежда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4. Поломошнова Наталья Владимировна – и.о.директора ООО «УК «Светлова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5. Романов Александр Павлович - депутат Рубцовского городского Совета депутатов Алтайского края.</w:t>
      </w:r>
    </w:p>
    <w:p>
      <w:pPr>
        <w:pStyle w:val="Heading3"/>
        <w:jc w:val="both"/>
        <w:rPr/>
      </w:pPr>
      <w:r>
        <w:rPr>
          <w:szCs w:val="28"/>
        </w:rPr>
        <w:tab/>
        <w:t xml:space="preserve">2. Рабочая группа </w:t>
      </w:r>
      <w:r>
        <w:rPr>
          <w:szCs w:val="28"/>
          <w:shd w:fill="FFFFFF" w:val="clear"/>
        </w:rPr>
        <w:t>создана на срок полномочий действующего седьмого созыва депутатов Рубцовского городского Совета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абочая группа создана с целью </w:t>
      </w:r>
      <w:r>
        <w:rPr>
          <w:sz w:val="28"/>
          <w:szCs w:val="28"/>
          <w:shd w:fill="FFFFFF" w:val="clear"/>
        </w:rPr>
        <w:t>организации взаимодействия в сфере  сбора и вывоза твердых коммунальных отходов в многоквартирных домах на территории муниципального образования город Рубцовс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Рубцовского городского Совета депутатов Алтайского края по жилищно-коммунальному хозяйству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В.Г. Курган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1:00Z</dcterms:created>
  <dc:creator>Немыкина ЮВ</dc:creator>
  <dc:description/>
  <dc:language>en-US</dc:language>
  <cp:lastModifiedBy>Сергеева</cp:lastModifiedBy>
  <cp:lastPrinted>2021-05-20T13:16:00Z</cp:lastPrinted>
  <dcterms:modified xsi:type="dcterms:W3CDTF">2021-05-28T02:40:00Z</dcterms:modified>
  <cp:revision>3</cp:revision>
  <dc:subject/>
  <dc:title/>
</cp:coreProperties>
</file>